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создании фермерского хозяйства «КФХ__________________________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 Общие положения</w:t>
      </w:r>
    </w:p>
    <w:p>
      <w:pPr>
        <w:pStyle w:val="Normal"/>
        <w:jc w:val="both"/>
        <w:rPr/>
      </w:pPr>
      <w:r>
        <w:rPr/>
        <w:t>1.1. Мы,  _____________________________________________________________ и __________________________________________ в соответствии с Федеральным Законом Российской Федерации «О крестьянском (фермерском ) хозяйстве» (№74-ФЗ) приняли решение о создании фермерского хозяйства «КФХ ________________________________».</w:t>
      </w:r>
    </w:p>
    <w:p>
      <w:pPr>
        <w:pStyle w:val="Normal"/>
        <w:jc w:val="both"/>
        <w:rPr/>
      </w:pPr>
      <w:r>
        <w:rPr/>
        <w:t>1.2. Фермерское хозяйство «КФХ _________________________________________» (в дальнейшем фермерское   хозяйство) осуществляет предпринимательскую деятельность без образования юридического лица в соответствии с Конституцией Российской Федерации, Гражданским кодексом, федеральными законами и другими законодательными актами, действующими на территории Российской Федерации и настоящим соглашением.</w:t>
      </w:r>
    </w:p>
    <w:p>
      <w:pPr>
        <w:pStyle w:val="Normal"/>
        <w:jc w:val="both"/>
        <w:rPr/>
      </w:pPr>
      <w:r>
        <w:rPr/>
        <w:t>1.3. Фермерское хозяйство «КФХ ________________________» имеет свою печать.</w:t>
      </w:r>
    </w:p>
    <w:p>
      <w:pPr>
        <w:pStyle w:val="Normal"/>
        <w:jc w:val="both"/>
        <w:rPr/>
      </w:pPr>
      <w:r>
        <w:rPr/>
        <w:t>1.4. Фермерское хозяйство обладает обособленным имуществом, имеет право открывать расчетные счета в банковских учреждениях, в праве от своего имени приобретать имущественные и личные неимущественные права и нести обязанности, быть истцом и ответчиком в суде общей юрисдикции, арбитражном и третейском судах.</w:t>
      </w:r>
    </w:p>
    <w:p>
      <w:pPr>
        <w:pStyle w:val="Normal"/>
        <w:jc w:val="both"/>
        <w:rPr/>
      </w:pPr>
      <w:r>
        <w:rPr/>
        <w:t>1.5. Юридический адрес фермерского хозяйства: ______________________________</w:t>
      </w:r>
    </w:p>
    <w:p>
      <w:pPr>
        <w:pStyle w:val="Normal"/>
        <w:jc w:val="both"/>
        <w:rPr/>
      </w:pPr>
      <w:r>
        <w:rPr/>
        <w:t>Фермерское хозяйство расположено: _____________________________________________ и земельного участка расположенного ____________________________________________ согласно акта выбора земельного участка и кадастр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правление и деятельность фермерского хозяйства.</w:t>
      </w:r>
    </w:p>
    <w:p>
      <w:pPr>
        <w:pStyle w:val="Normal"/>
        <w:jc w:val="both"/>
        <w:rPr/>
      </w:pPr>
      <w:r>
        <w:rPr/>
        <w:t>2.1.    Признать   главой   фермерского   хозяйства   -  ___________________________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организует деятельность фермерского хозяйства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без доверенности действует от имени фермерского хозяйства, в том числе представляет его интересы и совершает сделки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выдает доверенности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осуществляет прием на работу работников и их увольнение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организует ведение учета и отчетности фермерского хозяйства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осуществляет иные полномочия определенные соглашением между членами                 фермерского хозяйства.</w:t>
      </w:r>
    </w:p>
    <w:p>
      <w:pPr>
        <w:pStyle w:val="Normal"/>
        <w:jc w:val="both"/>
        <w:rPr/>
      </w:pPr>
      <w:r>
        <w:rPr/>
        <w:t xml:space="preserve">2.3. Смена главы фермерского хозяйства осуществляется в соответствии со статьей 18 федерального закона РФ «О крестьянском (фермерском) хозяйстве». </w:t>
      </w:r>
    </w:p>
    <w:p>
      <w:pPr>
        <w:pStyle w:val="Normal"/>
        <w:jc w:val="both"/>
        <w:rPr/>
      </w:pPr>
      <w:r>
        <w:rPr/>
        <w:t>2.4. Фермерское хозяйство, основанное на праве собственности (владения) земельного участка, самостоятельно определяет направления своей деятельности, структуру и объемы производства, исходя из собственных интересов.</w:t>
      </w:r>
    </w:p>
    <w:p>
      <w:pPr>
        <w:pStyle w:val="Normal"/>
        <w:jc w:val="both"/>
        <w:rPr/>
      </w:pPr>
      <w:r>
        <w:rPr/>
        <w:t>Фермерское   хозяйство   может   заниматься   любым   видом   деятельности,   не запрещенным действующим законодательством, при сохранении в качестве ведущего вида деятельности производство, переработку, транспортировку, хранение и реализацию сельскохозяйственной и животноводческой продукции собственного производства.</w:t>
      </w:r>
    </w:p>
    <w:p>
      <w:pPr>
        <w:pStyle w:val="Normal"/>
        <w:jc w:val="both"/>
        <w:rPr/>
      </w:pPr>
      <w:r>
        <w:rPr/>
        <w:t>2.4.1. Фермерскому хозяйству принадлежит право распоряжаться произведенной им продукцией и реализовывать ее по собственному усмотрению, устанавливать самостоятельно цены на производимую прод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а и обязанности членов фермерского хозяйства, прием в члены и выход из членов фермерского хозяйства.</w:t>
      </w:r>
    </w:p>
    <w:p>
      <w:pPr>
        <w:pStyle w:val="Normal"/>
        <w:jc w:val="both"/>
        <w:rPr/>
      </w:pPr>
      <w:r>
        <w:rPr/>
        <w:t>3.1 .Члены фермерского хозяйства имеют право:</w:t>
      </w:r>
    </w:p>
    <w:p>
      <w:pPr>
        <w:pStyle w:val="Normal"/>
        <w:jc w:val="both"/>
        <w:rPr/>
      </w:pPr>
      <w:r>
        <w:rPr/>
        <w:t>а) самостоятельно хозяйствовать на земле;</w:t>
      </w:r>
    </w:p>
    <w:p>
      <w:pPr>
        <w:pStyle w:val="Normal"/>
        <w:jc w:val="both"/>
        <w:rPr/>
      </w:pPr>
      <w:r>
        <w:rPr/>
        <w:t>б) возводить жилые, производственные, бытовые и иные строения и сооружения необходимые для осуществления деятельности фермерского хозяйства с обязательным согласованием проектов и получением разрешения на строительство в установленном порядке;</w:t>
      </w:r>
    </w:p>
    <w:p>
      <w:pPr>
        <w:pStyle w:val="Normal"/>
        <w:jc w:val="both"/>
        <w:rPr/>
      </w:pPr>
      <w:r>
        <w:rPr/>
        <w:t>в) собственности на произведенные ими посевы, посадки сельхозкультур и насаждений, полученную сельскохозяйственную и иную продукцию и доходы от ее реализации;</w:t>
      </w:r>
    </w:p>
    <w:p>
      <w:pPr>
        <w:pStyle w:val="Normal"/>
        <w:jc w:val="both"/>
        <w:rPr/>
      </w:pPr>
      <w:r>
        <w:rPr/>
        <w:t>г) в установленном порядке проводить оросительные, осушительные, культуротехнические и другие мелиоративные работы, строить пруды и другие водоемы, в соответствии с природоохранными требованиями;</w:t>
      </w:r>
    </w:p>
    <w:p>
      <w:pPr>
        <w:pStyle w:val="Normal"/>
        <w:jc w:val="both"/>
        <w:rPr/>
      </w:pPr>
      <w:r>
        <w:rPr/>
        <w:t>д) решать вопросы, не урегулированные в настоящем соглашении, федеральном законе путем обсуждения на собрании членов фермерского хозяйства, решение принимается простым большинством голосов членов фермерского хозяйства;</w:t>
      </w:r>
    </w:p>
    <w:p>
      <w:pPr>
        <w:pStyle w:val="Normal"/>
        <w:jc w:val="both"/>
        <w:rPr/>
      </w:pPr>
      <w:r>
        <w:rPr/>
        <w:t>е) выйти из членов фермерского хозяйства, известив о своем намерении не позднее, чем за 2-е недели до предполагаемого дня выхода.</w:t>
      </w:r>
    </w:p>
    <w:p>
      <w:pPr>
        <w:pStyle w:val="Normal"/>
        <w:jc w:val="both"/>
        <w:rPr/>
      </w:pPr>
      <w:r>
        <w:rPr/>
        <w:t>3.2. Члены фермерского хозяйства обязаны:</w:t>
      </w:r>
    </w:p>
    <w:p>
      <w:pPr>
        <w:pStyle w:val="Normal"/>
        <w:jc w:val="both"/>
        <w:rPr/>
      </w:pPr>
      <w:r>
        <w:rPr/>
        <w:t>а) эффективно использовать земельный участок в соответствии с целевым назначением, повышать плодородие земли;</w:t>
      </w:r>
    </w:p>
    <w:p>
      <w:pPr>
        <w:pStyle w:val="Normal"/>
        <w:jc w:val="both"/>
        <w:rPr/>
      </w:pPr>
      <w:r>
        <w:rPr/>
        <w:t>б) использовать имущество сельского хозяйства в соответствии с правилами и инструкциями по эксплуатации, обеспечивать его сохранность;</w:t>
      </w:r>
    </w:p>
    <w:p>
      <w:pPr>
        <w:pStyle w:val="Normal"/>
        <w:jc w:val="both"/>
        <w:rPr/>
      </w:pPr>
      <w:r>
        <w:rPr/>
        <w:t>в) выполнять указания главы сельского хозяйства, решения собрания  фермерского хозяйства, правила внутреннего распорядка.</w:t>
      </w:r>
    </w:p>
    <w:p>
      <w:pPr>
        <w:pStyle w:val="Normal"/>
        <w:jc w:val="both"/>
        <w:rPr/>
      </w:pPr>
      <w:r>
        <w:rPr/>
        <w:t>3.3. Фермерское хозяйство имеет право принимать на работу лиц не являющихся членами фермерского хозяйства. Условия приема работников, оплаты труда и прочие условия устанавливаются трудовым соглашением (договором).</w:t>
      </w:r>
    </w:p>
    <w:p>
      <w:pPr>
        <w:pStyle w:val="Normal"/>
        <w:jc w:val="both"/>
        <w:rPr/>
      </w:pPr>
      <w:r>
        <w:rPr/>
        <w:t>3.4. Членами фермерского хозяйства являются лица, подписавшие настоящее соглашение.</w:t>
      </w:r>
    </w:p>
    <w:p>
      <w:pPr>
        <w:pStyle w:val="Normal"/>
        <w:jc w:val="both"/>
        <w:rPr/>
      </w:pPr>
      <w:r>
        <w:rPr/>
        <w:t>3.5. Прием новых членов фермерского хозяйства осуществляется решением общего собрания, на основании письменного заявления кандидата.</w:t>
      </w:r>
    </w:p>
    <w:p>
      <w:pPr>
        <w:pStyle w:val="Normal"/>
        <w:jc w:val="both"/>
        <w:rPr/>
      </w:pPr>
      <w:r>
        <w:rPr/>
        <w:t>3.6. Членство в фермерском хозяйстве прекращается при выходе из членов фермерского хозяйства или в случае смерти члена.</w:t>
      </w:r>
    </w:p>
    <w:p>
      <w:pPr>
        <w:pStyle w:val="Normal"/>
        <w:jc w:val="both"/>
        <w:rPr/>
      </w:pPr>
      <w:r>
        <w:rPr/>
        <w:t>3.7. Выход члена  фермерского   хозяйства  осуществляется   по письменному заявлению ч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мущество фермерского хозяйства:</w:t>
      </w:r>
    </w:p>
    <w:p>
      <w:pPr>
        <w:pStyle w:val="Normal"/>
        <w:jc w:val="both"/>
        <w:rPr/>
      </w:pPr>
      <w:r>
        <w:rPr/>
        <w:t>4.1. Имущество фермерского хозяйства составляют земля, насаждения, жилые, хозяйственные постройки, сооружения, продуктивный и рабочий скот, птица, сельскохозяйственная техника, оборудование, транспортные средства, инвентарь и другое имущество, необходимое для осуществления хозяйственной и иной деятельности.</w:t>
      </w:r>
    </w:p>
    <w:p>
      <w:pPr>
        <w:pStyle w:val="Normal"/>
        <w:jc w:val="both"/>
        <w:rPr/>
      </w:pPr>
      <w:r>
        <w:rPr/>
        <w:t>4.2. Источниками формирования имущества фермерского хозяйства являются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денежные и материальные средства членов фермерского хозяйств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доходы, полученные от реализаций продукции, работ, услуг, как в денежной, так и в натуральной форме, от подсобных промыслов, строительства, консультативной помощи;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других видов трудовой деятельност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доходы от ценных бумаг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редитов банков и других кредиторов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дотаций бюджет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безвозмездных, благотворительных взносов, пожертвований предприятий, организаций и граждан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иные источники, не запрещенные действующим  законодательством.</w:t>
      </w:r>
    </w:p>
    <w:p>
      <w:pPr>
        <w:pStyle w:val="Normal"/>
        <w:jc w:val="both"/>
        <w:rPr/>
      </w:pPr>
      <w:r>
        <w:rPr/>
        <w:t>4.3.  Владение, пользование и распоряжение имуществом:</w:t>
      </w:r>
    </w:p>
    <w:p>
      <w:pPr>
        <w:pStyle w:val="Normal"/>
        <w:jc w:val="both"/>
        <w:rPr/>
      </w:pPr>
      <w:r>
        <w:rPr/>
        <w:t>4.3.1. Имущество фермерского хозяйства принадлежит его членам на праве</w:t>
        <w:br/>
        <w:t>совместной собственности.</w:t>
      </w:r>
    </w:p>
    <w:p>
      <w:pPr>
        <w:pStyle w:val="Normal"/>
        <w:jc w:val="both"/>
        <w:rPr/>
      </w:pPr>
      <w:r>
        <w:rPr/>
        <w:t>4.3.2. Пользование имуществом фермерского хозяйства осуществляется его членами</w:t>
        <w:br/>
        <w:t>по взаимной договоренности, сделки по распоряжению имуществом осуществляются главой фермерского хозяйства, либо доверенным лицом. Иной режим пользования и распоряжения имуществом при необходимости устанавливается договором.</w:t>
      </w:r>
    </w:p>
    <w:p>
      <w:pPr>
        <w:pStyle w:val="Normal"/>
        <w:jc w:val="both"/>
        <w:rPr/>
      </w:pPr>
      <w:r>
        <w:rPr/>
        <w:t>4.3.3. При выходе одного из членов фермерского хозяйства из его состава земельный участок и средства производства разделу не подлежат. Часть имущества (доля соответствующая трудовому вкладу, участию в начальном формировании - денежных средств и др.) может компенсироваться денежными средствами. Порядок раздела имущества и выплаты компенсации устанавливается по взаимной договоренности всех членов фермерского хозяйства, а при ее отсутствии в судебном порядке. Срок выплаты компенсации при этом не должен превышать 3 лет.</w:t>
      </w:r>
    </w:p>
    <w:p>
      <w:pPr>
        <w:pStyle w:val="Normal"/>
        <w:jc w:val="both"/>
        <w:rPr/>
      </w:pPr>
      <w:r>
        <w:rPr/>
        <w:t>4.3.4. Фермерское хозяйство имеет право приобретать, брать в аренду или во временное пользование имущество у предприятий, объединений, организаций и граждан.</w:t>
      </w:r>
    </w:p>
    <w:p>
      <w:pPr>
        <w:pStyle w:val="Normal"/>
        <w:jc w:val="both"/>
        <w:rPr/>
      </w:pPr>
      <w:r>
        <w:rPr/>
        <w:t>4.3.5. Фермерское хозяйство имеет право приобретать, брать в аренду или во временное пользование имущество у предприятий, организаций, объединений и граждан.</w:t>
      </w:r>
    </w:p>
    <w:p>
      <w:pPr>
        <w:pStyle w:val="Normal"/>
        <w:jc w:val="both"/>
        <w:rPr/>
      </w:pPr>
      <w:r>
        <w:rPr/>
        <w:t>4.3.6. Имущество фермерского хозяйства страхуется на добровольной основе в соответствии с законодательством.</w:t>
      </w:r>
    </w:p>
    <w:p>
      <w:pPr>
        <w:pStyle w:val="Normal"/>
        <w:jc w:val="both"/>
        <w:rPr/>
      </w:pPr>
      <w:r>
        <w:rPr/>
        <w:t>4.3.7. Гражданин вышедший из членов фермерского хозяйства в течение 2-х лет после выхода несет субсидиарную ответственность в пределах своей доли в имуществе фермерского хозяйства, возникших в результате деятельности фермерского хозяйства до выхода его из членов фермерского хозяйства.</w:t>
      </w:r>
    </w:p>
    <w:p>
      <w:pPr>
        <w:pStyle w:val="Normal"/>
        <w:jc w:val="both"/>
        <w:rPr/>
      </w:pPr>
      <w:r>
        <w:rPr/>
        <w:t>4.3.8.</w:t>
        <w:tab/>
        <w:t>При прекращении деятельности фермерского хозяйства в связи с выходом из него всех членов, имущество фермерского хозяйства подлежит разделу между членами в соответствии с Гражданским кодексом Российской Федерации.</w:t>
      </w:r>
    </w:p>
    <w:p>
      <w:pPr>
        <w:pStyle w:val="Normal"/>
        <w:jc w:val="both"/>
        <w:rPr/>
      </w:pPr>
      <w:r>
        <w:rPr/>
        <w:t>4.3.9. Наследование имущества фермерского хозяйства осуществляется  в соответствии с Граждански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 порядке распределения полученных от деятельности фермерского хозяйства плодов, продукции и доходов.</w:t>
      </w:r>
    </w:p>
    <w:p>
      <w:pPr>
        <w:pStyle w:val="Normal"/>
        <w:jc w:val="both"/>
        <w:rPr/>
      </w:pPr>
      <w:r>
        <w:rPr/>
        <w:t>5.1. Плоды, продукция и доходы, полученные в результате деятельности фермерского хозяйства, распределяются между членами с учетом личного вклада каждого члена. Учет участия каждого члена фермерского хозяйства в хозяйственной деятельности ведет глава фермерского хозяйства (либо по его поручению другой член хозяйства или работник) и оформляется «табелем рабочего времени».</w:t>
      </w:r>
    </w:p>
    <w:p>
      <w:pPr>
        <w:pStyle w:val="Normal"/>
        <w:jc w:val="both"/>
        <w:rPr/>
      </w:pPr>
      <w:r>
        <w:rPr/>
        <w:t>5.2. По результатам работы за год глава фермерского хозяйства готовит отчет о финансовой деятельности и доводит его содержание до членов хозяйства.</w:t>
      </w:r>
    </w:p>
    <w:p>
      <w:pPr>
        <w:pStyle w:val="Normal"/>
        <w:jc w:val="both"/>
        <w:rPr/>
      </w:pPr>
      <w:r>
        <w:rPr/>
        <w:t>5.3. Часть доходов хозяйства (не менее 20%) направляется на строительство жилых и хозяйственных построек, приобретение основных средств.</w:t>
      </w:r>
    </w:p>
    <w:p>
      <w:pPr>
        <w:pStyle w:val="Normal"/>
        <w:jc w:val="both"/>
        <w:rPr/>
      </w:pPr>
      <w:r>
        <w:rPr/>
        <w:t>5.4. По результатам работы за год  5% доходов отчисляются в резервный фонд фермерского хозяйства. Указанные средства хранятся в банке и, в случае возникновения непредвиденных обстоятельств, используются по решению собрания членов фермерского хозяйства.</w:t>
      </w:r>
    </w:p>
    <w:p>
      <w:pPr>
        <w:pStyle w:val="Normal"/>
        <w:jc w:val="both"/>
        <w:rPr/>
      </w:pPr>
      <w:r>
        <w:rPr/>
        <w:t>5.5. Оплата труда работников фермерского хозяйства (не являющихся членами), заключивших договор об использовании их труда, включается в состав текущих затрат и осуществляется  первоочередном порядке. Она не зависит от итогов работы фермерского хозяйства, за исключением случаев, когда в договоре предусмотрена выплата % от дохода фермерского хозяйства з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Заключительные   положения.</w:t>
      </w:r>
    </w:p>
    <w:p>
      <w:pPr>
        <w:pStyle w:val="Normal"/>
        <w:jc w:val="both"/>
        <w:rPr/>
      </w:pPr>
      <w:r>
        <w:rPr/>
        <w:t>6.1.</w:t>
        <w:tab/>
        <w:t>Фермерское хозяйство прекращает свою деятельность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 случае единогласного решения членов фермерского хозяйств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 случае если не осталось ни одного из членов фермерского хозяйства или их наследников, желающих продолжить деятельность фермерского хозяйств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 случае несостоятельности (банкротства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 случае создания на базе имущества фермерского хозяйства</w:t>
        <w:tab/>
        <w:t xml:space="preserve"> производственного (сельскохозяйственного) кооператива или хозяйственного товариществ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на основании решения суда.</w:t>
      </w:r>
    </w:p>
    <w:p>
      <w:pPr>
        <w:pStyle w:val="Normal"/>
        <w:jc w:val="both"/>
        <w:rPr/>
      </w:pPr>
      <w:r>
        <w:rPr/>
        <w:t>6.2. Споры, возникшие в связи с прекращением деятельности фермерского хозяйства, раз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СОГЛАШЕНИЯ о создании фермерского хозяйства «КФХ ______________________»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, родился ___________ 19___г., место рождения _______________________, __________________ района _________, зарегистрирован ______________________________, ул._______________ д.___ кв.___, паспорт серия ____ № ___________, выдан __________ 20___г. _________________________________________, код подразделения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, родился ___________ 19___г., место рождения _______________________, __________________ района _________, зарегистрирован ______________________________, ул._______________ д.___ кв.___, паспорт серия ____ № ___________, выдан __________ 20___г. _________________________________________, код подразделения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54:00Z</dcterms:created>
  <dc:creator>dogovor-urist.ru</dc:creator>
  <dc:description/>
  <cp:keywords/>
  <dc:language>en-US</dc:language>
  <cp:lastModifiedBy>Сергей</cp:lastModifiedBy>
  <dcterms:modified xsi:type="dcterms:W3CDTF">2014-06-09T17:30:00Z</dcterms:modified>
  <cp:revision>3</cp:revision>
  <dc:subject/>
  <dc:title/>
</cp:coreProperties>
</file>